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LISTING OF PROFESSIONAL RESEARCH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M .0201</w:t>
        <w:tab/>
        <w:t>ARCHIVES MAY MAINTAIN LIST OF RESEARCHERS</w:t>
      </w:r>
    </w:p>
    <w:p>
      <w:pPr>
        <w:pStyle w:val="Paragraph"/>
        <w:rPr/>
      </w:pPr>
      <w:r>
        <w:rPr/>
        <w:t>As a service, the State Archives may maintain a list of professional researchers who are willing and able to undertake research service in the State Archives for a fee.  This list is informational only and no endorsement is given or impli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